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REQUEST FOR ARBITRATION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A1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</w:rPr>
              <w:t>[To be filed under Rule 2 of the IIAM Arbitration Rules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Claimant(s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7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 case represented by lawyer, name of Lawye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(Attach copy of authorisation / vakalatna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Respondent(s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250"/>
        <w:gridCol w:w="225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and details of arbitration agreement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(Attach copy of the arbitration agreement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and details of notice of arbitration issued by claimant(s)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and details of reply notice, if any, issued by respondent(s)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ef facts in dispute relied on by the Claimant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iefs sought, including an estimate of the monetary value of the claim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ther parties have opted for fast-track arbitr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263146506"/>
            <w:bookmarkStart w:id="1" w:name="__Fieldmark__0_226314650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263146506"/>
            <w:bookmarkStart w:id="3" w:name="__Fieldmark__1_226314650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nts on the number of arbitrators and the seat of arbitratio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applicable, the name, address, telephone number and e-mail address of the arbitrator appointed by the Claimant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1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Claimant(s):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  <w:lang w:val="en-IN" w:eastAsia="en-IN"/>
        </w:rPr>
        <w:t xml:space="preserve">Submit the Request with the appropriate registration / </w:t>
      </w:r>
      <w:r>
        <w:rPr>
          <w:rFonts w:cs="Tahoma" w:ascii="Tahoma" w:hAnsi="Tahoma"/>
          <w:sz w:val="20"/>
          <w:szCs w:val="20"/>
          <w:lang w:val="en-IN" w:eastAsia="en-IN"/>
        </w:rPr>
        <w:t>filing fee as provided in the IIAM Arbitration Fee Schedule (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arbitrationindia.com/pdf/arbitration_fee.pdf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231F20"/>
          <w:sz w:val="20"/>
          <w:szCs w:val="20"/>
          <w:lang w:val="en-IN" w:eastAsia="en-IN"/>
        </w:rPr>
        <w:t>Submit 2 originals along with sufficient copies based on the number of partie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587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2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itrationindia.com/pdf/arbitration_fe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7:00Z</dcterms:created>
  <dc:creator>IIAM</dc:creator>
  <dc:description/>
  <cp:keywords/>
  <dc:language>en-US</dc:language>
  <cp:lastModifiedBy>Microsoft account</cp:lastModifiedBy>
  <dcterms:modified xsi:type="dcterms:W3CDTF">2021-06-16T09:36:00Z</dcterms:modified>
  <cp:revision>19</cp:revision>
  <dc:subject/>
  <dc:title>Feedback Request Form</dc:title>
</cp:coreProperties>
</file>